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szCs w:val="28"/>
        </w:rPr>
      </w:pPr>
      <w:r>
        <w:rPr>
          <w:rFonts w:cs="Arial" w:ascii="Arial" w:hAnsi="Arial"/>
          <w:b/>
          <w:sz w:val="28"/>
          <w:szCs w:val="28"/>
        </w:rPr>
        <w:t>6.6 Student Information Handout - Elementary</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Michelle is a 9 year old student in Grade 4.  She has been identified as gifted and talented in Mathematics.  This student spent a year in France while her parents were on sabbatical.  She is comfortable using a 24 hour clock and her parents report she was able to coordinate the family’s travel using the train timetables from several countries.  She converts easily from Euros to pounds sterling and /or to Canadian dollars with no obstacles in dealing with decimal parts of currency in multiplication and division.  She explained to the class about the importance of the Prime Meridian in social studies class as it relates to latitude, longitude, and the reference to ante and post meridian (a.m. and p.m.).</w:t>
      </w:r>
    </w:p>
    <w:p>
      <w:pPr>
        <w:pStyle w:val="Normal"/>
        <w:rPr>
          <w:rFonts w:ascii="Arial" w:hAnsi="Arial" w:cs="Arial"/>
        </w:rPr>
      </w:pPr>
      <w:r>
        <w:rPr>
          <w:rFonts w:cs="Arial" w:ascii="Arial" w:hAnsi="Arial"/>
        </w:rPr>
      </w:r>
    </w:p>
    <w:p>
      <w:pPr>
        <w:pStyle w:val="Normal"/>
        <w:ind w:left="720" w:hanging="0"/>
        <w:rPr/>
      </w:pPr>
      <w:r>
        <w:rPr>
          <w:rFonts w:cs="Arial" w:ascii="Arial" w:hAnsi="Arial"/>
        </w:rPr>
        <w:t>Since returning to Newfoundland and Labrador, Michelle has been involved in several national math competitions and visited Grenfell College’s Saturday offerings for mathematics.  In her sessions at Grenfell, she has done extensive work with origami and tessellation including reflection, multiple lines of symmetry, and rotation in two dimensions.  She has demonstrated in competition her facility with comparison, ordering, adding, subtracting and multiplying fractions.  She can easily translate from improper fractions to mixed numerals in lowest ter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 has a strong work ethic, home support and growing independence.  Her reading level is several years above grade level. Her interests include ancient civilizations, world geography, horses and number puzzl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4:00Z</dcterms:created>
  <dc:creator>user</dc:creator>
  <dc:description/>
  <cp:keywords/>
  <dc:language>en-US</dc:language>
  <cp:lastModifiedBy>user</cp:lastModifiedBy>
  <dcterms:modified xsi:type="dcterms:W3CDTF">2011-07-05T11:55:00Z</dcterms:modified>
  <cp:revision>1</cp:revision>
  <dc:subject/>
  <dc:title>6</dc:title>
</cp:coreProperties>
</file>